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650" w:leader="none"/>
        </w:tabs>
        <w:ind w:left="1080" w:hanging="0"/>
        <w:jc w:val="left"/>
        <w:rPr/>
      </w:pPr>
      <w:r>
        <w:rPr/>
        <w:t>MODELOS DE ASSENTADAS, TERMOS E INFORMAÇÕES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- Informações em agravo – investigação de paternidade cumulada com alimentos (rito ordinário) – retroatividade à data da citação – impossibilidad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- Informações em agravo – pedido de gratuidade de justiça – padrão de vida incompatível com o pedido- isenção provisóri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- Modelo de assentada de testemunh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4- Modelo de depoimento pessoal da part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- Modelo de audiência de conciliação infrutífer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- Modelo de audiência de conciliação com acord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- Modelo de regulamentação de visit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8- Modelo de declaração de testemunha no divórcio consensual.</w:t>
      </w:r>
    </w:p>
    <w:p>
      <w:pPr>
        <w:pStyle w:val="Heading7"/>
        <w:tabs>
          <w:tab w:val="clear" w:pos="708"/>
          <w:tab w:val="left" w:pos="7650" w:leader="none"/>
        </w:tabs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1- Informações em agravo – investigação de paternidade cumulada com alimentos (rito ordinário) – retroatividade à data da citação – impossibilidade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JUÍZO DE DIREITO DA 18ª VARA DE FAMÍLIA DA COMARCA DA CAPITAL RJ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Av. Erasmo Braga 115, sala 215, Corredor D, CEP 20.026-900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Ofício nº 11/001                                                                             Em, 09 de junho de 1999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2127" w:hanging="0"/>
        <w:jc w:val="both"/>
        <w:rPr/>
      </w:pPr>
      <w:r>
        <w:rPr/>
        <w:t>REFERÊNCIA: Informações que presta nos autos do AGRAVO DE INSTRUMENTO nº ________ em que a agravante ______________ representada por sua mãe __________________ e agravado _______________, interposto contra decisão proferida nos autos da ação de investigação de paternidade cumulada com alimentos, em tramitação por este Juízo, perante a Egrégia 8ª Câmara Cível do Tribunal de Justiça do nosso Estado, sendo relator o Excelentíssimo Senhor Desembargador ______________, objeto do ofício nº ____________ datado de __________ recebido aos ___________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Senhor Desembargador,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Apressamo-nos em responder ao pedido de informações formulado por Vossa Excelência, nos autos do agravo de instrumento, em epígrafe, no prazo legal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Preliminarmente, urge esclarecer que a parte recorrente, atendeu ao disposto no art. 526, do CPC anexando cópia do agravo de instrumento, no prazo legal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Do exame dos autos observa-se que o recurso de agravo de instrumento é intempestivo, porque interposto de decisão que indeferiu pedido de reconsideração, haja vista que, a pretensão da agravada de fazer retroagir o pensionamento acordado à data da citação já havia sido apreciada e desacolhida conforme decisão de fls. 123, publicada em data de _______, (certidão de fls. 132)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No mérito, a divergência se prende exclusivamente ao desejo da autora ver retroagir, em ação ordinária de investigação de paternidade cumulada com pedido de alimentos, o pensionamento acordado em audiência, à data da citaçã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Sem embargo das doutas decisões em sentido contrário, mister se faz conhecer o fundamento jurídico que instrui e preside a solução da controvérsia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Com efeito, as ações de alimentos movidas com base no rito especial da Lei nº 5.478/68, em que se determina a necessidade da fixação de pensionamento logo no início do processo, e assim denominados provisórios, exige como pré-requisito a prova da obrigação, isto é, a demonstração do dever jurídico em face daquele contra quem se requer o pensionamento provisório e, subseqüentemente, o definitiv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Em tal procedimento, diz a Lei, os alimentos retroagirão à data da citação, justamente porque, já existindo prova pré-constituída da obrigação alimentar, e, por isso, tendo sido fixado o pensionamento provisório, o alimentante é devedor de quantia estipulada no início do processo, da qual, já é, desde então, conhecedor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 xml:space="preserve">Embora de natureza condenatória e, portanto, com efeito </w:t>
      </w:r>
      <w:r>
        <w:rPr>
          <w:u w:val="single"/>
        </w:rPr>
        <w:t>ex nunc</w:t>
      </w:r>
      <w:r>
        <w:rPr/>
        <w:t>, o pensionamento na ação de alimentos do rito da Lei nº 5.478/68 retroage por força de uma decisão de natureza liminar que o fixou no início do processo, sendo por isso, o devedor, obrigado desde entã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 xml:space="preserve">Para não muito nos alongarmos, no caso presente, cuidou-se de ação ordinária de natureza declaratória (investigação de paternidade), com segundo pedido, em cumulação sucessiva, de condenação em alimentos, registre-se, </w:t>
      </w:r>
      <w:r>
        <w:rPr>
          <w:b/>
          <w:i/>
        </w:rPr>
        <w:t>TAMBÉM DE RITO ORDINÁRIO</w:t>
      </w:r>
      <w:r>
        <w:rPr/>
        <w:t>, sem a possibilidade de fixação provisória, até porque, da primeira pretensão dependia a segunda, isto é, do reconhecimento da paternidade dependia a fixação dos alimento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Não houve fixação anterior de pensão como é óbvio, ainda que a título provisório, pois, o rito não o comporta, e mais, da confirmação da paternidade depende o surgimento do dever jurídico de pensionar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Qualquer argumento no sentido de que um ou outro já sabia quem era o pai, se constitui em mero devaneio, na medida em que o exercício regular do direito de defesa não pode se confundir com outros argumentos que se prestem a configurar o dever alimentar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As partes entabularam acordo em audiência com sentença declaratória e homologatória aos 21/01/99 (fls. 112), após a realização do exame de DNA (positivo), e, a partir daí, isto é, somente a partir de então é que são devidos os alimentos, tal como decidid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 xml:space="preserve">Embora não se desconheça a orientação jurisprudencial em sentido contrário, inclusive a colacionada pela parte agravante, filiamo-nos ao entendimento técnico-jurídico de que as sentenças de natureza constitutivas ou condenatórias não retroagem (efeito </w:t>
      </w:r>
      <w:r>
        <w:rPr>
          <w:u w:val="single"/>
        </w:rPr>
        <w:t>ex nunc</w:t>
      </w:r>
      <w:r>
        <w:rPr/>
        <w:t>), como salvaguarda dos princípios que trazem segurança às relações jurídica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Nesse sentido, conforme salientado anteriormente na decisão agravada, orientação expressa contida nas Leis nº 883 de 21/10/49 (art. 5º) e nº 8.560, de 29/12/92 (art. 7º), conduzem a esse entendiment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Em face das alegações da parte agravante, não é demais a transcrição dos dispositivos mencionados, a saber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ind w:left="2127" w:firstLine="1134"/>
        <w:jc w:val="both"/>
        <w:rPr/>
      </w:pPr>
      <w:r>
        <w:rPr>
          <w:i/>
        </w:rPr>
        <w:t>“</w:t>
      </w:r>
      <w:r>
        <w:rPr>
          <w:i/>
        </w:rPr>
        <w:t xml:space="preserve">Art. 5º. Na hipótese de ação investigatória de paternidade, terá direito o autor a alimentos provisionais </w:t>
      </w:r>
      <w:r>
        <w:rPr>
          <w:i/>
          <w:u w:val="single"/>
        </w:rPr>
        <w:t>desde que</w:t>
      </w:r>
      <w:r>
        <w:rPr>
          <w:i/>
        </w:rPr>
        <w:t xml:space="preserve"> lhe seja favorável a sentença de primeira instância, embora se haja, desta, interposto recurso.” </w:t>
      </w:r>
      <w:r>
        <w:rPr/>
        <w:t>(Lei nº 889) (grifo nosso)</w:t>
      </w:r>
    </w:p>
    <w:p>
      <w:pPr>
        <w:pStyle w:val="Normal"/>
        <w:ind w:left="2127" w:firstLine="1134"/>
        <w:jc w:val="both"/>
        <w:rPr/>
      </w:pPr>
      <w:r>
        <w:rPr/>
      </w:r>
    </w:p>
    <w:p>
      <w:pPr>
        <w:pStyle w:val="Normal"/>
        <w:ind w:left="2127" w:firstLine="1134"/>
        <w:jc w:val="both"/>
        <w:rPr/>
      </w:pPr>
      <w:r>
        <w:rPr>
          <w:i/>
        </w:rPr>
        <w:t>“</w:t>
      </w:r>
      <w:r>
        <w:rPr>
          <w:i/>
        </w:rPr>
        <w:t xml:space="preserve">Art. 7º. Sempre que na sentença de primeiro grau se reconhecer a paternidade, </w:t>
      </w:r>
      <w:r>
        <w:rPr>
          <w:i/>
          <w:u w:val="single"/>
        </w:rPr>
        <w:t>nela se fixarão os alimentos provisionais ou definitivos</w:t>
      </w:r>
      <w:r>
        <w:rPr>
          <w:i/>
        </w:rPr>
        <w:t xml:space="preserve"> do reconhecido que deles necessite.” </w:t>
      </w:r>
      <w:r>
        <w:rPr/>
        <w:t>(Lei nº 8560) (grifo nosso)</w:t>
      </w:r>
    </w:p>
    <w:p>
      <w:pPr>
        <w:pStyle w:val="Normal"/>
        <w:ind w:left="2127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Eram estas, pois, as informações que cumpria-nos prestar, à luz dos elementos referentes ao agravo em tela. Todavia Vossa Excelência com o invulgar saber jurídico, bem decidirá a controvérsia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No aguardo da solução, aproveitamos para renovar os nossos protestos de elevada estima e distinta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XCELENTÍSSIMO SENHOR DESEMBARGA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D. RELATOR DO AGRAVO DE INSTRUMENTO Nº 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 EGRÉGIA ____ CÂMARA CÍV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 TRIBUNAL DE JUSTIÇA DO ESTADO DO RIO DE JANEI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2- Informações em agravo – pedido de gratuidade de justiça – padrão de vida incompatível com o pedido- isenção provisória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JUÍZO DE DIREITO DA 18ª VARA DE FAMÍLIA DA COMARCA DA CAPITAL RJ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Avenida Erasmo Braga 115, 2º andar, sala 219, Corredor D, Castelo, Estado do Rio de Janeiro, CEP 20.026-900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Ofício nº _____                                                                             Em, 1º de agosto de 2000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402" w:hanging="0"/>
        <w:jc w:val="both"/>
        <w:rPr/>
      </w:pPr>
      <w:r>
        <w:rPr/>
        <w:t>REFERÊNCIA: Informações que presta nos autos do AGRAVO DE INSTRUMENTO nº _______, em que é agravante ____________, agravado ___________, interposto contra decisão proferida nos autos da ação de alimentos (processo nº _________), em tramitação por este Juízo, perante a Egrégia 9ª Câmara Cível do Tribunal de Justiça de nosso Estado, sendo Relator o Excelentíssimo Senhor Desembargador _____________, objeto do ofício nº _________, datado de ________, recebido por este Juízo aos _____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Senhor Desembargador,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Apresso-me em responder ao pedido de informações formulado por Vossa Excelência, nos autos do agravo de instrumento em epígrafe, no prazo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Preliminarmente, urge esclarecer que a parte agravante cumpriu o disposto no art. 526, do CPC, anexando cópia do agravo de instrumento, também no prazo legal, mantendo-se a decisão agravada em sede de retratação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Cuida-se de recurso interposto contra decisão que indeferiu o pedido de gratuidade de justiça a requerimento da autora (fls. 104), ora agravante, nos autos da ação em referência, por considerar-se a hipótese de dispensa provisória para o recolhimento das custas processuais e taxa judiciária ao final do processo, e não de gratuidade pura, simples e definitiva (isenção)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 xml:space="preserve">Alegam os agravantes fazer jus à gratuidade de justiça por não possuírem condições de arcar com o pagamento das custas processuais e honorários advocatícios sem prejuízo do próprio sustento, na forma do art. 4º, §1º, da Lei nº 1.060/50. Aduzem ainda, ser suficiente que os mesmos simplesmente pleiteassem o benefício, afirmando a pobreza por declaração expressa nos autos, para alcançá-la. 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Saliente-se que a agravante informa que é engenheira, elenca despesas na ordem de R$ 2.800,00 (dois mil e oitocentos reais) e requer pensionamento em torno de R$ 6.000,00 (seis mil reais). Acresce que o réu, além de ser professor da UERJ e da UFF, é Diretor da Divisão de Transportes da empresa CONCREMAT ENGENHARIA E TECNOLOGIA S/A, tendo ganhos mensais superiores a R$ 10.000,00 (dez mil reais)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Como se sabe, as Varas de Família de Justiça Gratuita foram criadas para o atendimento da população carente, via de regra com baixíssima renda, e que residem, de um modo geral, em locais menos favorecidos, apresentando condição de pobreza permanente, e não eventual. Costuma-se dizer que a situação de pobreza que autoriza a gratuidade é aquela que persistirá mesmo após o pensionamento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Sobreleva ressaltar, que não é a situação momentânea e temporária da parte autora que lhe confere a condição de hipossuficiência porque se assim fosse, todas as ações de alimentos haveriam de ser distribuídas às Varas de Família de Justiça Gratuita, o que seria um absurdo completo, pois, presumivelmente quem os pede, deles necessita. A situação de pobreza efetiva e permanente da parte é o que lhe confere a condição de pessoa juridicamente necessitada, o que se exterioriza mediante a pretensão, a qual deve espelhar, tão fielmente quanto possível, o padrão de vida de quem reclama os alimentos e de quem tem o dever de prestá-los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No caso vertente, a parte autora pleiteia alimentos provisórios na ordem de 60% (sessenta por cento) dos ganhos do alimentante (superiores a R$ 10.000,00), ou seja, R$ 6.000,00 (seis mil reais) mensais, conforme já salientado, mais plano de saúde odontológico, classifica-se na inicial como pessoa juridicamente necessitada, apesar de ser engenheira, residir à Rua Cosme Velho 74/101, no bairro do Cosme Velho, de seus três filhos estudarem em colégio tradicional do Rio de Janeiro (Sociedade Brasileira de Ensino – Colégio Sion), e de elencar despesas tais como Alternex, TV a Cabo NET RIO S/A, natação, jiu-jitsu, Cultura Inglesa, de possuir duas linhas de telefone convencional na residência e uma linha de telefone celular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Como se observa, a parte autora não preenche os requisitos para a concessão do benefício em caráter definitivo, e a essa conclusão se chega, pela atenta leitura da inicial e análise dos documentos acostados, e não como menciona em suas razões, pelo “exame superficial”. Ao contrário do que se sustenta no recurso, superficial teria sido o exame se imediatamente deferido o pedido de gratuidade formulado pelos agravantes, através da assoberbada Defensoria Pública, que ainda encontra tempo para atender aos pseudo necessitados, do nível dos autores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Quanto à alegação de que a agravante não encontrou nenhum advogado que se dispusesse receber seus honorários ao final da demanda, tal assertiva não é convincente, pois as Varas de Família de matéria paga, contam, também, com Defensores Públicos que ali atuam e a própria Ordem dos Advogados do Brasil, seção Rio de Janeiro, dispõe de um quadro específico para esse tipo de atendimento, o mesmo sucedendo com relação aos diversos órgãos de atuação da Faculdade e outras entidades congêneres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 xml:space="preserve">A discussão nos autos, como se percebe, </w:t>
      </w:r>
      <w:r>
        <w:rPr>
          <w:u w:val="single"/>
        </w:rPr>
        <w:t>não versa</w:t>
      </w:r>
      <w:r>
        <w:rPr/>
        <w:t xml:space="preserve"> se a parte terá ou não direito de ação, porque este lhe é constitucionalmente conferido, e em momento algum sequer, se acenou com a possibilidade de não assegurá-lo, além do que, evidentemente, não obstante, poderá a parte alcançar a prestação jurisdicional através de uma das Varas de Família de matéria paga, mediante o recolhimento dos encargos no final da demanda, questão atual e relevante em face da Lei Estadual nº 3.217/99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A sutileza do caso consiste no fato de gozar a parte da prerrogativa de isenção definitiva, no recolhimento das custas processuais e taxa judiciária, ou se pelo padrão de vida ostentado, conforme acima descrito, levando-se em conta o padrão médio dos ganhos da população brasileira, deveria recolhê-los no final do processo, não sendo o caso, portanto de isenção, mas sim, de simples dispensa provisória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Sucede que, é a própria lei que estabelece e distingue a situação de gratuidade, daquela referente à dispensa provisória das custas, quando, no § 2º, do art. 14, da Lei nº 1.010, de 02/07/86, informa: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“</w:t>
      </w:r>
      <w:r>
        <w:rPr/>
        <w:t>.  .  .  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 xml:space="preserve">§ 2º. Serão distribuídos ou registrados, independentemente do pagamento prévio, os feitos judiciais em que houver </w:t>
      </w:r>
      <w:r>
        <w:rPr>
          <w:b/>
          <w:u w:val="single"/>
        </w:rPr>
        <w:t>pedido simultâneo de gratuidade ou dispensa provisória das custas.</w:t>
      </w:r>
      <w:r>
        <w:rPr/>
        <w:t>” (grifo nosso)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Destaque-se que, conforme estatuído no art. 19, do mesmo diploma legal, em que as custas e a taxa judiciária serão pagas a final da ação popular, nos litígios relativos a acidentes de trabalho, na ação civil pública, e, nos processos criminais de ação pública, em que, neste último, seja o réu condenado, o mesmo princípio que rege as ações de alimentos, situação especificamente análoga às ações acidentárias, em que o postulante carece dos meios materiais para o recolhimento antecipado dos tributos, o que significaria impedir o exercício do direito de petição por pobreza efetiva ou eventual e momentânea, prática por demais hedionda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Ademais, o próprio art. 116, do Código Tributário Estadual dá conta de que a assertiva do juízo agravado é correta, na medida em que, enfatiza expressamente a situação da ação de alimentos e o recolhimento da taxa pelo réu na execução (isto é, a final), a saber: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“</w:t>
      </w:r>
      <w:r>
        <w:rPr/>
        <w:t xml:space="preserve">Art. 116 – Nos processos criminais, </w:t>
      </w:r>
      <w:r>
        <w:rPr>
          <w:b/>
          <w:u w:val="single"/>
        </w:rPr>
        <w:t xml:space="preserve">nos pedidos de alimentos </w:t>
      </w:r>
      <w:r>
        <w:rPr/>
        <w:t>e nos de indenização por acidentes de trabalho, estes últimos quando requeridos por acidentados, seus beneficiários ou sucessores, será devida a taxa pelo réu na execução, quando condenado ou no caso de acordo.”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 xml:space="preserve">Frise-se que, o que não se pode aceitar e admitir é classificar uma pessoa que é engenheira, pleiteando R$ 6.000,00 (seis mil reais) de pensão, tendo como despesas aquelas elencadas acima, como sendo juridicamente necessitada, a fim de merecer a isenção </w:t>
      </w:r>
      <w:r>
        <w:rPr>
          <w:u w:val="single"/>
        </w:rPr>
        <w:t>definitiva</w:t>
      </w:r>
      <w:r>
        <w:rPr/>
        <w:t xml:space="preserve"> das custas e taxa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 xml:space="preserve">Conforme Vossa ExcelÊncia bem poderá perceber, a situação configura hipótese de </w:t>
      </w:r>
      <w:r>
        <w:rPr>
          <w:u w:val="single"/>
        </w:rPr>
        <w:t>isenção provisória</w:t>
      </w:r>
      <w:r>
        <w:rPr/>
        <w:t xml:space="preserve"> de custas e taxa, e não de gratuidade de justiça (art. 14, § 2º, da Lei nº 1.010/86, c/c C.T.E.), dizendo respeito à condição de hipossuficiência econômica das partes, </w:t>
      </w:r>
      <w:r>
        <w:rPr>
          <w:u w:val="single"/>
        </w:rPr>
        <w:t xml:space="preserve">temporária </w:t>
      </w:r>
      <w:r>
        <w:rPr/>
        <w:t xml:space="preserve">ou </w:t>
      </w:r>
      <w:r>
        <w:rPr>
          <w:u w:val="single"/>
        </w:rPr>
        <w:t>definitiva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A decidir de modo diverso, estaria ainda este Juízo dispondo sobre matéria tributária, especialmente se, ao invés de considerar a hipótese de dispensa provisória, deferisse a gratuidade de justiça definitiva, pura e simplesmente, privando já não mais o Estado, porém, atualmente, o Fundo do Tribunal de Justiça, da arrecadação devida, até mesmo ao final, assegurando-se, assim, o recolhimento futuro dos tributos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Eram estas as informações que cumpria-me prestar, à luz dos elementos referentes ao agravo em tela. Todavia Vossa Excelência com o invulgar saber jurídico, bem decidirá a controvérsia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No aguardo da solução, aproveito para renovar a Vossa Excelência sinceros protestos de elevada estima e distinta consideração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A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EXCELENTÍSSIMO SENHOR DESEMBARGADO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DD. RELATOR DO AGRAVO DE INSTRUMENTO Nº 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DA EGRÉGIA ____ª CÂMARA CÍVE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DO TRIBUNAL DE JUSTIÇA DO ESTADO DO RIO DE JANEI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3- Modelo de assentada de testemunhas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JUÍZO DE DIREITO DA 11ª VARA DE FAMÍLIA DA CAPITAL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rocesso nº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ASSENTADA DE TESTEMUNHAS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No dia e hora designados para a audiência , na sala das audiências deste Juízo, presente o Dr. Curador de Família, o MM. Dr. Juiz passou a inquirir ****, testemunha do(a) ****, que aos costumes disse nada, compromissada na forma da lei prometeu a dizer a verdade e disse: ****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da a palavra ao(a) advogado(a) do(a) ****, inquirido(a), respondeu: ****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da a palavra ao(a) advogado(a) da(o) ****, inquirido(a), respondeu: ****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da a palavra ao MP, inquirido(a), respondeu: ****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los advogados das partes e pelo MP nada foi perguntad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da mais havendo, Eu, ___________, Ana Cristina Sargentelli Porto, Secretária do Juiz, digitei e encerro o presente termo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4- Modelo de depoimento pessoal da parte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JUÍZO DE DIREITO DA 11ª VARA DE FAMÍLIA DA CAPITAL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rocesso nº ****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>DEPOIMENTO PESSOAL DA PARTE ****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/>
        <w:t>No dia e hora designados para a audiência, na sala das audiências deste Juízo, presente o(a) Dr(a). Curador(a) de Família, o MM. Dr. Juiz passou a inquirir a parte ****, já qualificada(o), que disse: ****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Dada a palavra ao(a) Advogado(a) da parte Autora, inquirido(a), respondeu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Dada a palavra ao(a) Advogado da parte Ré, inquirido(a), respondeu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Dada a palavra ao Ministério Público, inquirido(a), respondeu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Dada a palavra aos Advogados das partes e ao MP, nada foi perguntad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Nada mais havendo, Eu, _____________, Ana Cristina Sargentelli Porto, Secretária do Juiz, digitei e encerro o presente term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5- Modelo de audiência de conciliação infrutífera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JUÍZO DE DIREITO DA 11ª VARA DE FAMÍLIA DA CAPITAL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Ação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rocesso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arte Autora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arte Ré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AUDIÊNCIA DE CONCILIAÇÃO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Aos **** dias do mês de **** de ****, na sala das audiências da 11ª Vara de Família, presentes o MM. Juiz de Direito Titular, </w:t>
      </w:r>
      <w:r>
        <w:rPr>
          <w:b/>
        </w:rPr>
        <w:t>DR. xxxxx</w:t>
      </w:r>
      <w:r>
        <w:rPr/>
        <w:t xml:space="preserve"> e ainda, o representante do Ministério Público. Ao pregão, responderam ****. Proposta a conciliação, resultou infrutífera. A seguir, foram ouvidas **** testemunha(s), em termo(s) próprio(s). Após, foi dada a palavra ao advogado(a) do(a) Autor(a), que disse, em síntese, o seguinte: ****. Dada a palavra ao advogado(a) da(o) Ré(u), disse, em síntese, o seguinte: ****. Ouvido o MP, disse, em síntese, o seguinte: ****. Pelo MM. Dr. Juiz foi ****. Nada mais havendo, Eu, _____________, Secretária do Juiz, digitei e encerro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6- Modelo de audiência de conciliação com acor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ÍZO DE DIREITO DA 11ª VARA DE FAMÍLIA DA CAPI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ção</w:t>
      </w:r>
    </w:p>
    <w:p>
      <w:pPr>
        <w:pStyle w:val="Normal"/>
        <w:rPr/>
      </w:pPr>
      <w:r>
        <w:rPr/>
        <w:t>Processo</w:t>
      </w:r>
    </w:p>
    <w:p>
      <w:pPr>
        <w:pStyle w:val="Normal"/>
        <w:rPr/>
      </w:pPr>
      <w:r>
        <w:rPr/>
        <w:t>Parte Autora</w:t>
      </w:r>
    </w:p>
    <w:p>
      <w:pPr>
        <w:pStyle w:val="Normal"/>
        <w:rPr/>
      </w:pPr>
      <w:r>
        <w:rPr/>
        <w:t>Parte 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IÊNCIA DE CONCILI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**** dias do mês de **** de ****, na sala das audiências da 11ª Vara de Família, presentes o MM. Juiz de Direito Titular, </w:t>
      </w:r>
      <w:r>
        <w:rPr>
          <w:b/>
        </w:rPr>
        <w:t xml:space="preserve">DR. </w:t>
      </w:r>
      <w:r>
        <w:rPr/>
        <w:t xml:space="preserve"> e, ainda, o representante do Ministério Público. Ao pregão, responderam ****. Ouvido o MP., não se opôs a homologação. Pelo MM. Dr. Juiz foi proferida a seguinte sentença: </w:t>
      </w:r>
      <w:r>
        <w:rPr>
          <w:b/>
        </w:rPr>
        <w:t>VISTOS, etc.</w:t>
      </w:r>
      <w:r>
        <w:rPr/>
        <w:t xml:space="preserve"> HOMOLOGO, para que surtam seus jurídicos e legais efeitos o acordo acima, levado a efeito pelas partes e, por conseqüência, com fulcro no art. 269, III, do CPC, JULGO EXTINTO ESTE FEITO, COM EXAME DE MÉRITO. Custas na forma da lei. Após o trânsito, </w:t>
      </w:r>
      <w:r>
        <w:rPr>
          <w:b/>
        </w:rPr>
        <w:t>arquive-se</w:t>
      </w:r>
      <w:r>
        <w:rPr/>
        <w:t>. Publicada em audiência, intimados os presentes, registre-se. Nada mais havendo, Eu, ___________, Secretária do Juiz, digitei e enc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7- Modelo de regulamentação de visitas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/>
      </w:pPr>
      <w:r>
        <w:rPr/>
        <w:t>o pai terá o(a)(s) filho(a)(s) em seu poder em finais de semanas alternados, podendo pegá-lo(a)(s) até às **** horas dos sábados e devendo devolvê-lo(a)(s) até às **** horas dos domingos. Se acaso for feriado no dia antecedente ao do início da visitação ou no dia posterior ao término, então o direito de estar com a(s) criança(s) será antecipado ou estendido, conforme for o caso, observado os mesmos horários; b) a(s) criança(s) passará(ão) com os respectivos genitores, seja ou não o dia que lhe caiba, as datas comemorativas dos dias dos pais, das mães e aniversários do pai e da mãe; c) a primeira metade das férias escolares da(s) criança(s) será passada com ****, ressalvado quando das férias de verão, os períodos de Natal e Ano Novo, fixados na cláusula seguinte. A segunda metade das férias será passada com o outro genitor; d) o Natal do corrente ano, assim entendido o período compreendido entre às 14:00 horas do dia 24 até as 11:00 horas do dia 25 será passado com ****. O Natal seguinte será passado com o outro genitor, alternando-se daí para frente; e) o Ano Novo do corrente ano, assim entendido o período correspondente entre às 14:00 horas do dia 31 até as 11:00 do dia 1º será passado com ****. O Ano Novo seguinte será passado com o outro genitor, alternando-se daí para frente; f) o aniversário da(s) criança(s), preferencialmente, será passado em conjunto, contudo, em não havendo acordo, o dos anos ímpares será passado com **** e o dos anos pares com ****; g) quanto ao Carnaval, compreendido como tal o período entre às 18:00 horas da sexta-feira antecedente até as 18:00 horas da quarta-feira de cinzas, em sendo ano ímpar, será passado com **** e em sendo par será passado com ****; h) quanto a Semana Santa, que se seguir ao Carnaval será passada com o genitor que não esteve com o filho no Carnaval; i) os feriados que recaírem às terças, quartas e quintas-feiras serão passados alternativamente com a mãe e depois com o pai, iniciando-se pela mãe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8- Modelo de declaração de testemunha no divórcio consensual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D E C L A R A Ç Ã O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Afirmo, sob as penas da lei, conhecer o casal divorciando, sendo sabedor de que o mesmo encontra-se separado de fato há mais de 2 (dois) anos, não havendo retornado ao convívio conjugal nesse período, tornando-se, desse modo, impossível a reconstituição da vida em comum. A presente declaração destina-se a fazer prova junto aos autos da ação de divórcio do casal em tramitação perante o Juízo de Direito da 18ª Vara de Família da Comarca da Capital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Rio de Janeiro, _______ de _____________________ de _______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ome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acionalidade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Estado Civil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Endereço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Carteira de Identidade:                                              Órgão Expedidor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Data de Emissão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CPF: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ind w:firstLine="10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ind w:firstLine="11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0" w:leader="none"/>
      </w:tabs>
      <w:ind w:left="1134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49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4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28:00Z</dcterms:created>
  <dc:creator>EMERJ</dc:creator>
  <dc:description/>
  <dc:language>en-US</dc:language>
  <cp:lastModifiedBy>Administrador</cp:lastModifiedBy>
  <dcterms:modified xsi:type="dcterms:W3CDTF">2004-05-24T21:00:00Z</dcterms:modified>
  <cp:revision>3</cp:revision>
  <dc:subject/>
  <dc:title>OUTROS</dc:title>
</cp:coreProperties>
</file>